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color w:val="000000"/>
          <w:sz w:val="52"/>
          <w:szCs w:val="52"/>
          <w:lang w:eastAsia="ja-JP"/>
        </w:rPr>
      </w:pPr>
      <w:r>
        <w:rPr>
          <w:rFonts w:cs="Garamond-Bold" w:ascii="Garamond" w:hAnsi="Garamond"/>
          <w:bCs/>
          <w:color w:val="000000"/>
          <w:sz w:val="52"/>
          <w:szCs w:val="52"/>
          <w:lang w:eastAsia="ja-JP"/>
        </w:rPr>
        <w:t xml:space="preserve">La “Lippina” folgora la Duchessa di Cornovagl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/>
          <w:b/>
          <w:bCs/>
          <w:color w:val="000000"/>
          <w:sz w:val="26"/>
          <w:szCs w:val="26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La nota Madonna con bambino e angeli, opera di Filippo Lippi, capta l’attenzione di SA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sz w:val="26"/>
          <w:szCs w:val="26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lang w:eastAsia="ja-JP"/>
        </w:rPr>
      </w:pPr>
      <w:r>
        <w:rPr>
          <w:rFonts w:cs="Garamond-Bold" w:ascii="Garamond" w:hAnsi="Garamond"/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lang w:eastAsia="ja-JP"/>
        </w:rPr>
      </w:pPr>
      <w:r>
        <w:rPr>
          <w:rFonts w:cs="Garamond-Bold" w:ascii="Garamond" w:hAnsi="Garamond"/>
          <w:b/>
          <w:bCs/>
          <w:color w:val="000000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Come previsto dal serrato programma di visite e incontri,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ogg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2 april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poco prima delle </w:t>
        <w:br/>
        <w:t xml:space="preserve">h.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12.00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SAR 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uchessa di Cornovagli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è stata ricevuta, d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irettor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Eike Schmidt,</w:t>
        <w:br/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agl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Uffiz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insieme 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Colonnell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dell’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Arma dei Carabinier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Agostino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po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e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apitan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Lanfranco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isibi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el Nucleo Tutela Patrimonio Culturale (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NTPC-MiBACT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)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Il Direttore ha accolto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AR Camill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ai piedi dello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calone Vasarian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che hanno percorso attorniati da due file – circa un centinaio -  d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adetti dell’Accademia Navale di Livorn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in alta uniforme, guidati d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omandante di Corvet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Miche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ranceschin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Giunti in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Galleri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la Duchessa ha avuto modo di visitare 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ale del Rinascimen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soffermandosi con particolare attenzione sulla famosa immagine del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Madonna con bambino e angeli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di Filippo Lippi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,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detta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“Lippina”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. come su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ittico di Piero della Francesc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raffigurante i coniugi urbinati,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Federico da Montefeltro e Battista Sforza,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senza tralasciare la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Battaglia di San Roman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opera di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Paolo Uccell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Arrivati nelle Sale dedicate 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andro Botticell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la Duchessa si è voluta avvicinare ai capolavori botticelliani per gustarne i preziosi particolari, sempre accompagnata dal Direttore, che ha tenuto a mostrarle le nuove forme – invisibili - di protezione dei grandi dipinti, che permettano uno sguardo ravvicinatissimo, pur assicurando sicurezza alle opere, grazie alla trasparenza e spessore dei nuovi vetri blindati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Uscita dal percorso botticelliano, che come il resto della visita è avvenuto con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useo aperto al pubblic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la Duchessa ha imboccato, in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orma priva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orridoio Vasarian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per giungere a Pitti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Nel corso del trasferimento non sono mancate domande e soste, principalmente concentrate ne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Ricet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dove ha vergato la propri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irm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sul Libro d’onore del Museo, come 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inestrone central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su Ponte Vecchio e sul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Logget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che affaccia sul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hiesa di Santa Felici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Uscita d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itt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la Duchessa ha raggiunto a piedi 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hiesa anglicana di St. Mark’s,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in via Maggio, per assistere all’esibizione de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oro dell’Università di Oxford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febbra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23:00Z</dcterms:created>
  <dc:creator>Buzzanca Giancarlo</dc:creator>
  <dc:description/>
  <cp:keywords/>
  <dc:language>en-US</dc:language>
  <cp:lastModifiedBy>Lucia</cp:lastModifiedBy>
  <cp:lastPrinted>2017-01-03T11:12:00Z</cp:lastPrinted>
  <dcterms:modified xsi:type="dcterms:W3CDTF">2017-04-02T15:58:00Z</dcterms:modified>
  <cp:revision>9</cp:revision>
  <dc:subject/>
  <dc:title>BCP1…………</dc:title>
</cp:coreProperties>
</file>